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Biên bản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5878"/>
      </w:tblGrid>
      <w:tr>
        <w:trPr>
          <w:trHeight w:val="858" w:hRule="atLeast"/>
        </w:trPr>
        <w:tc>
          <w:tcPr>
            <w:tcW w:w="3973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6654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52.4pt" to="109.45pt,5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ÊN CƠ QUAN, TC CHỦ QUẢN (1)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br/>
              <w:t>TÊN CƠ QUAN, TỔ CHỨC (2)</w:t>
              <w:br/>
            </w:r>
          </w:p>
        </w:tc>
        <w:tc>
          <w:tcPr>
            <w:tcW w:w="587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48133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37.9pt" to="221.3pt,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– Tự do – Hạnh phúc</w:t>
              <w:br/>
            </w:r>
          </w:p>
        </w:tc>
      </w:tr>
      <w:tr>
        <w:trPr>
          <w:trHeight w:val="272" w:hRule="atLeast"/>
        </w:trPr>
        <w:tc>
          <w:tcPr>
            <w:tcW w:w="3973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BB- … (3)….</w:t>
            </w:r>
          </w:p>
        </w:tc>
        <w:tc>
          <w:tcPr>
            <w:tcW w:w="5878" w:type="dxa"/>
            <w:tcBorders/>
          </w:tcPr>
          <w:p>
            <w:pPr>
              <w:pStyle w:val="Normal"/>
              <w:snapToGrid w:val="false"/>
              <w:spacing w:before="120" w:after="1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IÊN BẢN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…………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4) ………….. 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2725</wp:posOffset>
                </wp:positionH>
                <wp:positionV relativeFrom="paragraph">
                  <wp:posOffset>38100</wp:posOffset>
                </wp:positionV>
                <wp:extent cx="762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3pt" to="276.7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bắt đầu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điểm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phần tham dự</w:t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ủ trì (chủ tọa)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ư ký (người ghi biên bản):</w:t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ội dung (theo diễn biến cuộc họp/hội nghị/hội thảo):</w:t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4500" w:leader="dot"/>
          <w:tab w:val="left" w:pos="8640" w:leader="dot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họp (hội nghị, hội thảo) kết thúc vào ….. giờ ….., ngày …. tháng ….. năm …… ./.</w:t>
      </w:r>
    </w:p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HƯ KÝ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Ủ TỌA 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Chữ ký, dấu (nếu có))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ọ và tê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12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……….;</w:t>
              <w:br/>
              <w:t xml:space="preserve">- Lưu: VT, hồ sơ.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120" w:after="16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Footnote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) Tên cơ quan, tổ chức chủ quản trực tiếp (nếu có)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2) Tên cơ quan, tổ chức ban hành văn bả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Chữ viết tắt tên cơ quan, tổ chức ban hành văn bản.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4) Tên cuộc họp hoặc hội nghị, hội thảo. </w:t>
      </w:r>
    </w:p>
    <w:p>
      <w:pPr>
        <w:pStyle w:val="Foot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5) Ghi chức vụ chính quyền (nếu cần)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TextChar1">
    <w:name w:val="Footnote Text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43:00Z</dcterms:created>
  <dc:creator>PC</dc:creator>
  <dc:description/>
  <cp:keywords/>
  <dc:language>en-US</dc:language>
  <cp:lastModifiedBy>PC</cp:lastModifiedBy>
  <dcterms:modified xsi:type="dcterms:W3CDTF">2024-06-18T07:44:00Z</dcterms:modified>
  <cp:revision>1</cp:revision>
  <dc:subject/>
  <dc:title/>
</cp:coreProperties>
</file>